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mise Highlight Report March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</w:rPr>
        <w:drawing>
          <wp:inline distT="0" distB="0" distL="0" distR="0">
            <wp:extent cx="134239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s to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ell established Local Oversight Board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mise Operational Group meets 6 weekl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greed governance framework locally for the Promise work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creased the number of Children and Young People involved in Strategic and Operational Groups and supported them to take part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greed and progressing two workstreams (1)Communications and Language and (2)Alternative Care with young people co-chairing both working group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e have implemented our communication, participation and engagement plan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mplementation of our ‘Keeping Sisters and Brothers Together’ polic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e have identified local priorities and objectives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e have undertaken a Discovery Mapping exercis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hampions Board members and care experienced young people involved in decision making and co-design of the language used in the care system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e have one ‘Promise Design Champion’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color w:val="343B3E"/>
          <w:shd w:fill="FFFFFF" w:val="clear"/>
        </w:rPr>
      </w:pPr>
      <w:r>
        <w:rPr>
          <w:rFonts w:cs="Arial" w:ascii="Arial" w:hAnsi="Arial"/>
          <w:color w:val="343B3E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ise and Team Updat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handise identified and branding agreed, ordered and deliver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 Partnership ‘Brothers and Sisters funding’ applied for successfully. This will cover two, two-year posts: one Learning and Development and the other Family suppor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ff Briefings continue to be publish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olving young people in live interview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f day Development Day carried out looking at priorities – one further day plann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Contact made with locality social workers about children and young people looked after at home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ing awareness and training sessions including the connected leadership conference. (Now over 70 presentations delivered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ment with third parti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 Design School Support to rebrand and attended catch up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ance at Corporate Parenting Steering Group agreed for two young peopl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ing SCRA to advertise young people being involved in panel meeting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mpions Board commenting on Housing ‘Customer Connections’ draft polic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 ‘Champions’ Sharepoint site set u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ertising shortly for a Care Experienced Participation assista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ing to get a Care Experienced Modern Apprentice on boar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ertising shortly for sessional worker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xt Steps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ther targeted presentations for Stage 2 services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overy Mapping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ing staffing of the team to take forward the Promise work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engagement events planned, including the Promise Convention (rescheduled from 14 February 2022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tiate the 2 working groups through the PrOG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 training and schedule for young people being involved in interviews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ing at starting a care experienced youth group and researching into having participation assistants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to have a promise design champion. Identified young people who would be interested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in access to ‘Looked After Young People at Home’ through schools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 two Youth Forums for care Experienced Young People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 Conference for September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ter event planned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/>
      </w:pPr>
      <w:r>
        <w:rPr>
          <w:rFonts w:cs="Arial" w:ascii="Arial" w:hAnsi="Arial"/>
          <w:color w:val="000000"/>
        </w:rPr>
        <w:t>Summer programme being planned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orate Parenting Plan and Annual report to be comple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lleng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celled Promise Conference and Family Christmas lunch for vulnerable famil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porate Parenting Te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h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86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1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00:00Z</dcterms:created>
  <dc:creator>Bill Alexander</dc:creator>
  <dc:description/>
  <cp:keywords/>
  <dc:language>en-US</dc:language>
  <cp:lastModifiedBy>Alison Sutherland ( Head of Service / Chief Officer )</cp:lastModifiedBy>
  <cp:lastPrinted>2013-12-11T13:16:00Z</cp:lastPrinted>
  <dcterms:modified xsi:type="dcterms:W3CDTF">2022-03-21T17:00:00Z</dcterms:modified>
  <cp:revision>2</cp:revision>
  <dc:subject/>
  <dc:title>Provisional Items for Data Sharing Partnership Agenda: 20 December 2006</dc:title>
</cp:coreProperties>
</file>