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Narrow" w:hAnsi="Arial Narrow" w:cs="Arial Narrow"/>
          <w:sz w:val="22"/>
          <w:szCs w:val="22"/>
          <w:u w:val="single"/>
        </w:rPr>
      </w:pPr>
      <w:r>
        <w:rPr>
          <w:rFonts w:cs="Arial Narrow" w:ascii="Arial Narrow" w:hAnsi="Arial Narrow"/>
          <w:sz w:val="22"/>
          <w:szCs w:val="22"/>
          <w:u w:val="single"/>
        </w:rPr>
        <w:t>House of Lords ESF Inquiry – Additional Memorandum</w:t>
      </w:r>
    </w:p>
    <w:p>
      <w:pPr>
        <w:pStyle w:val="Normal"/>
        <w:jc w:val="both"/>
        <w:rPr/>
      </w:pPr>
      <w:r>
        <w:rPr>
          <w:rFonts w:cs="Arial Narrow" w:ascii="Arial Narrow" w:hAnsi="Arial Narrow"/>
          <w:sz w:val="22"/>
          <w:szCs w:val="22"/>
        </w:rPr>
        <w:t xml:space="preserve">This is additional information as requested by the Committee on 14 January.  It is material collected by COSLA from Scottish practitioners.  The material refers only to the part of the programmes local government practitioners have direct involvement in. This evidence does not constitute a politically endorsed formal response from COSLA. </w:t>
      </w:r>
    </w:p>
    <w:p>
      <w:pPr>
        <w:pStyle w:val="Heading3"/>
        <w:jc w:val="both"/>
        <w:rPr/>
      </w:pPr>
      <w:r>
        <w:rPr>
          <w:rFonts w:cs="Arial Narrow" w:ascii="Arial Narrow" w:hAnsi="Arial Narrow"/>
          <w:sz w:val="22"/>
          <w:szCs w:val="22"/>
        </w:rPr>
        <w:t xml:space="preserve">Supplementary Question 1:  Is there a different approach in Scotland from the co-financing model?  Do you think that the difficulties of accounting and compliance that the Scottish Programmes are now facing resulted from the different systems between north and south of the border?  </w:t>
      </w:r>
    </w:p>
    <w:p>
      <w:pPr>
        <w:pStyle w:val="ListBullet"/>
        <w:numPr>
          <w:ilvl w:val="0"/>
          <w:numId w:val="2"/>
        </w:numPr>
        <w:tabs>
          <w:tab w:val="clear" w:pos="142"/>
        </w:tabs>
        <w:ind w:left="0" w:hanging="360"/>
        <w:jc w:val="both"/>
        <w:rPr/>
      </w:pPr>
      <w:r>
        <w:rPr/>
        <w:t xml:space="preserve">The evidence gathered does not compare with practice elsewhere, however it provides quite a detailed perspective on how ESF is implemented at a local level, particularly through our Community Planning Partnerships (CPPs). The CPPs deliver integrated employability services across 13 local authority areas in the Lowland and Upland Scotland ESF Programme area (LUPS) and are doing so as a large strategic partnership made up of Councils, Further Education Colleges, Health Boards, the Third Sector and other core partners. These strategic services have received awards of £65.87 million to date. </w:t>
      </w:r>
    </w:p>
    <w:p>
      <w:pPr>
        <w:pStyle w:val="ListBullet"/>
        <w:numPr>
          <w:ilvl w:val="0"/>
          <w:numId w:val="2"/>
        </w:numPr>
        <w:tabs>
          <w:tab w:val="clear" w:pos="142"/>
        </w:tabs>
        <w:ind w:left="0" w:hanging="360"/>
        <w:jc w:val="both"/>
        <w:rPr/>
      </w:pPr>
      <w:r>
        <w:rPr/>
        <w:t>At 31 March 2009 (one year into the model) the LUPS CPPs’ projects had supported 26,865 participants – the target for the whole priority over the entire 2007-2013 period being 26,000.  Nearly 3,500 of these participants had entered employment against an overall programme target of 8,800. Given the rapidly worsening labour market situation in 2008/09 this is a very creditable performance.  Also noteworthy was the use of ERDF to support complementary activities such as job brokerage, training facilities and childcare provision.</w:t>
      </w:r>
    </w:p>
    <w:p>
      <w:pPr>
        <w:pStyle w:val="Heading3"/>
        <w:jc w:val="both"/>
        <w:rPr>
          <w:rFonts w:ascii="Arial Narrow" w:hAnsi="Arial Narrow" w:cs="Arial Narrow"/>
          <w:sz w:val="22"/>
          <w:szCs w:val="22"/>
        </w:rPr>
      </w:pPr>
      <w:r>
        <w:rPr>
          <w:rFonts w:cs="Arial Narrow" w:ascii="Arial Narrow" w:hAnsi="Arial Narrow"/>
          <w:sz w:val="22"/>
          <w:szCs w:val="22"/>
        </w:rPr>
        <w:t>Current issues</w:t>
      </w:r>
    </w:p>
    <w:p>
      <w:pPr>
        <w:pStyle w:val="ListBullet"/>
        <w:numPr>
          <w:ilvl w:val="0"/>
          <w:numId w:val="2"/>
        </w:numPr>
        <w:tabs>
          <w:tab w:val="clear" w:pos="142"/>
        </w:tabs>
        <w:ind w:left="0" w:hanging="360"/>
        <w:jc w:val="both"/>
        <w:rPr/>
      </w:pPr>
      <w:r>
        <w:rPr/>
        <w:t>Local practitioners reported significant administrative hurdles to overcome in setting up the CPP mechanisms, but the early results are very encouraging in terms of actual outcomes.  The Scottish ESF Programme does use a hybrid form of the co-financing model which is used for the Strategic Delivery Bodies and CPPs.  The challenge fund approach is run concurrently through annual calls.  Local Government in Scotland is delivering on a small number of projects through that process.  Project activity from both avenues has in general been experiencing difficulty with the accounting and compliance relating to the LUPS ESF Programme.  This is particularly the case for CPPs as they manage considerably larger sums of EU funds through complex mechanisms as a result of the broad strategic partnership. Also the claims process is the same for the smaller scale individual project-based challenge fund bids so the delays experienced by the CPPs also apply to the challenge fund bids.  Any agreed solutions should apply to both.</w:t>
      </w:r>
    </w:p>
    <w:p>
      <w:pPr>
        <w:pStyle w:val="ListBullet"/>
        <w:numPr>
          <w:ilvl w:val="0"/>
          <w:numId w:val="2"/>
        </w:numPr>
        <w:tabs>
          <w:tab w:val="clear" w:pos="142"/>
        </w:tabs>
        <w:ind w:left="0" w:hanging="360"/>
        <w:jc w:val="both"/>
        <w:rPr/>
      </w:pPr>
      <w:r>
        <w:rPr/>
        <w:t xml:space="preserve">At the beginning of the Scottish ESF programme both individual project bidding rounds (also known as a “challenge fund” approach) and the CPP approach (for the LUPS ESF Priority 1 Progressing into Employment) were running concurrently. For managers, this created uncertainty over in which of these two strands a given project should be included and the “two track” method also meant duplication of administrative effort. It is felt that a clear demarcation on which projects should go where, making CPPs  the main vehicle for delivering local employability activities, would have speeded up the programme implementation. </w:t>
      </w:r>
    </w:p>
    <w:p>
      <w:pPr>
        <w:pStyle w:val="ListBullet"/>
        <w:numPr>
          <w:ilvl w:val="0"/>
          <w:numId w:val="2"/>
        </w:numPr>
        <w:tabs>
          <w:tab w:val="clear" w:pos="142"/>
        </w:tabs>
        <w:ind w:left="0" w:hanging="360"/>
        <w:jc w:val="both"/>
        <w:rPr/>
      </w:pPr>
      <w:r>
        <w:rPr/>
        <w:t>On audit, there is a wide scope for debate whether it is the result of the Regulations themselves or a perception by the Managing Authority that a very risk-averse approach to interpretation was required to avoid audit problems further down the line. Therefore, although the willingness by the Managing Authority to ensure legal consistency over the period is understandable, there is a clear consensus that the full implementation of the two simplification packages launched by DG REGIO over the last year, particularly those already laid down in regulations EC/1341/2008 and EC 396/2009, would remove a substantial volume of the compliance effort required of partners and the Managing Authority.</w:t>
      </w:r>
    </w:p>
    <w:p>
      <w:pPr>
        <w:pStyle w:val="ListBullet"/>
        <w:numPr>
          <w:ilvl w:val="0"/>
          <w:numId w:val="2"/>
        </w:numPr>
        <w:tabs>
          <w:tab w:val="clear" w:pos="142"/>
        </w:tabs>
        <w:ind w:left="0" w:hanging="360"/>
        <w:jc w:val="both"/>
        <w:rPr/>
      </w:pPr>
      <w:r>
        <w:rPr/>
        <w:t xml:space="preserve">Without doubt the greatest barrier to delivering effective ESF programmes lies in the compliance requirements. This is frequently reported by our experts and a number of solutions have been outlined at the end of our written submission as well as our response to the EU Financial Regulation. It has often been pointed out that ESF programmes have become driven by compliance rather than strategy. The upfront compliance checks on 20% of expenditure for every claim have been a major concern.  There have been concerns about the need to undertake very meticulous checks, traceable to bank statements. In CPPs, due to their strategic nature and size this involves a very large and unnecessary number of transactions being checked. This is resource intensive.  An example was the request for an entire 100 page payroll runs, with names, etc blackened out except for the relevant employee expenses. These modified documents could also lead to wrong public perceptions and affect the quality of the verification itself. Indeed the scale of the checks can overwhelm both the resources of the Intermediate Administration Body as well as the local partnerships, which are required to devote significant resources on claim preparation, preparing verification checks and rechecking the data supplied in the first verification visit.  </w:t>
      </w:r>
    </w:p>
    <w:p>
      <w:pPr>
        <w:pStyle w:val="ListBullet"/>
        <w:numPr>
          <w:ilvl w:val="0"/>
          <w:numId w:val="2"/>
        </w:numPr>
        <w:tabs>
          <w:tab w:val="clear" w:pos="142"/>
        </w:tabs>
        <w:ind w:left="0" w:hanging="360"/>
        <w:jc w:val="both"/>
        <w:rPr/>
      </w:pPr>
      <w:r>
        <w:rPr/>
        <w:t xml:space="preserve">Practitioners often express doubts about the disproportionate emphasis put on the minutiae of the individual items of expenditure that form ESF claims, to the virtual exclusion of considering the actual outputs of the project.  For example, local authorities have been asked to provide physical evidence that they have paid national insurance contributions on the salaries of employees delivering ESF projects.  The inordinate amount of staff time spent debating the eligibility of trivial items of expenditure has also been remarked on. Micro-management has gone down to the level of whether a project can claim for items such as toilet rolls.  The amounts of staff time being spent on what should be routine verification checks is illustrated by one ESF project absorbing over 100 days of staff time and taking over 4 months to finalise. The delay generated create a backlog in claims as these have to be resolved consecutively as until the verification has been completed the next claim cannot be submitted.  Moreover, the current fiscal climate makes it difficult for Local Authorities to provide the temporary cash flow to cover its partners while these delayed claims are processed. </w:t>
      </w:r>
    </w:p>
    <w:p>
      <w:pPr>
        <w:pStyle w:val="ListBullet"/>
        <w:numPr>
          <w:ilvl w:val="0"/>
          <w:numId w:val="2"/>
        </w:numPr>
        <w:tabs>
          <w:tab w:val="clear" w:pos="142"/>
        </w:tabs>
        <w:ind w:left="0" w:hanging="360"/>
        <w:jc w:val="both"/>
        <w:rPr/>
      </w:pPr>
      <w:r>
        <w:rPr/>
        <w:t xml:space="preserve">One of the biggest issues specific to the CPPs is that they are expected produce complex claims that are accurate and compliant. However, it is not possible to provide an exhaustive list of all the possible eligible expenditure. A result is that some expenditure is only deemed ineligible later in the programme – despite them being eligible had an ordinary challenge fund approach been taken. This is particularly the case as regards costs between partners, such as partners renting council premises. </w:t>
      </w:r>
    </w:p>
    <w:p>
      <w:pPr>
        <w:pStyle w:val="ListBullet"/>
        <w:numPr>
          <w:ilvl w:val="0"/>
          <w:numId w:val="2"/>
        </w:numPr>
        <w:tabs>
          <w:tab w:val="clear" w:pos="142"/>
        </w:tabs>
        <w:ind w:left="0" w:hanging="360"/>
        <w:jc w:val="both"/>
        <w:rPr/>
      </w:pPr>
      <w:r>
        <w:rPr/>
        <w:t xml:space="preserve">On a wider scope, practitioners out with the CPP areas feel that the narrow criteria of the ESF Operational Programme prevents them from putting together the match funding or requires too much capacity that are greater than the benefits gained. While recognising the need to ensure critical mass, it is believed that ESF additionality would be much better achieved by allocating a larger proportion of the overall ESF budget to all the LUPS local areas which have employability issues.  </w:t>
      </w:r>
    </w:p>
    <w:p>
      <w:pPr>
        <w:pStyle w:val="Heading3"/>
        <w:jc w:val="both"/>
        <w:rPr>
          <w:rFonts w:ascii="Arial Narrow" w:hAnsi="Arial Narrow" w:cs="Arial Narrow"/>
          <w:sz w:val="22"/>
          <w:szCs w:val="22"/>
        </w:rPr>
      </w:pPr>
      <w:r>
        <w:rPr>
          <w:rFonts w:cs="Arial Narrow" w:ascii="Arial Narrow" w:hAnsi="Arial Narrow"/>
          <w:sz w:val="22"/>
          <w:szCs w:val="22"/>
        </w:rPr>
        <w:t xml:space="preserve">Solutions </w:t>
      </w:r>
    </w:p>
    <w:p>
      <w:pPr>
        <w:pStyle w:val="ListBullet"/>
        <w:numPr>
          <w:ilvl w:val="0"/>
          <w:numId w:val="2"/>
        </w:numPr>
        <w:tabs>
          <w:tab w:val="clear" w:pos="142"/>
        </w:tabs>
        <w:ind w:left="0" w:hanging="360"/>
        <w:jc w:val="both"/>
        <w:rPr/>
      </w:pPr>
      <w:r>
        <w:rPr/>
        <w:t xml:space="preserve">The CPPs in the LUPS programme hold regular meetings which are attended by the Managing Authority and the IAB. The above issues have been central to these meetings and the CPPs called for a short term working group to be chaired by the Scottish Government to find solutions. This group, chaired by the Scottish Government, met for the first time in December 2009: suggestions made by the CPPs aim at providing a partnership framework and include: an assessment of cost categories to identify those that present the greatest risk and to focus on these; relying on payroll systems in large public sector bodies based on a systems audit approach; more focus on systems audit; developing a framework that would include the work of the CPPs in a joint compliance approach and communicating what the issues have been from the first round of verification visits to inform the work of the CPP teams. </w:t>
      </w:r>
    </w:p>
    <w:p>
      <w:pPr>
        <w:pStyle w:val="ListBullet"/>
        <w:numPr>
          <w:ilvl w:val="0"/>
          <w:numId w:val="2"/>
        </w:numPr>
        <w:tabs>
          <w:tab w:val="clear" w:pos="142"/>
        </w:tabs>
        <w:ind w:left="0" w:hanging="360"/>
        <w:jc w:val="both"/>
        <w:rPr/>
      </w:pPr>
      <w:r>
        <w:rPr/>
        <w:t xml:space="preserve">There has been a recent suggestion that the verification checks might be at every third claim. This will speed up payments but does not address the issue of checking huge levels of transactions unless suggestions such as those above are incorporated. The Scottish Government and the IAB are now considering how to resolve these issues and engaging with the CPPs.  But, in the meantime serious payment delays are still an issue. This has become an urgent priority and a speedy resolution needs to be found that all partners can deliver within reasonable resource requirements. </w:t>
      </w:r>
    </w:p>
    <w:p>
      <w:pPr>
        <w:pStyle w:val="ListBullet"/>
        <w:numPr>
          <w:ilvl w:val="0"/>
          <w:numId w:val="2"/>
        </w:numPr>
        <w:tabs>
          <w:tab w:val="clear" w:pos="142"/>
        </w:tabs>
        <w:ind w:left="0" w:hanging="360"/>
        <w:jc w:val="both"/>
        <w:rPr/>
      </w:pPr>
      <w:r>
        <w:rPr/>
        <w:t>In a minority of cases CPPs have used a commissioning model.  The compliance requirements of this have been easier and much less labour intensive to fulfil. While not suggesting that a “one size fits all” approach, an analysis on whether there may be scope in future for greater use of a commissioning approach while ensuring that there is partnership “buy in” to both the strategic and in participating in the actual delivery of activities could be undertaken.</w:t>
      </w:r>
    </w:p>
    <w:p>
      <w:pPr>
        <w:pStyle w:val="ListBullet"/>
        <w:numPr>
          <w:ilvl w:val="0"/>
          <w:numId w:val="2"/>
        </w:numPr>
        <w:tabs>
          <w:tab w:val="clear" w:pos="142"/>
        </w:tabs>
        <w:ind w:left="0" w:hanging="360"/>
        <w:jc w:val="both"/>
        <w:rPr/>
      </w:pPr>
      <w:r>
        <w:rPr/>
        <w:t xml:space="preserve">For this reason we welcome the two rounds of reform of the Structural Fund rules that have been undertaken (the second to be agreed soon), taking up some of the suggestions (lump sums, simplified flat rates) that we and our European counterparts have submitted over the past year (Financial Regulation, Parliament Report on Simplification).  Moreover, we are aware that the Commission is actively looking into introducing further simplification measures such as those outlined in the final part of our original written submission (particularly those related to decentralising most audit purposes via </w:t>
      </w:r>
      <w:r>
        <w:rPr>
          <w:i/>
        </w:rPr>
        <w:t>contrats de confiance</w:t>
      </w:r>
      <w:r>
        <w:rPr/>
        <w:t>).   At the same time there have been compliance problems in similar regions of other Member States.</w:t>
      </w:r>
    </w:p>
    <w:p>
      <w:pPr>
        <w:pStyle w:val="Heading3"/>
        <w:jc w:val="both"/>
        <w:rPr/>
      </w:pPr>
      <w:r>
        <w:rPr>
          <w:rFonts w:cs="Arial Narrow" w:ascii="Arial Narrow" w:hAnsi="Arial Narrow"/>
          <w:sz w:val="22"/>
          <w:szCs w:val="22"/>
        </w:rPr>
        <w:t xml:space="preserve">Supplementary Question 2: Is there evidence available that there is genuine additionality, insofar as Scotland and COSLA is concerned, in evaluating and monitoring the programmes?  Are they independently evaluated?  </w:t>
      </w:r>
    </w:p>
    <w:p>
      <w:pPr>
        <w:pStyle w:val="ListBullet"/>
        <w:numPr>
          <w:ilvl w:val="0"/>
          <w:numId w:val="2"/>
        </w:numPr>
        <w:tabs>
          <w:tab w:val="clear" w:pos="142"/>
        </w:tabs>
        <w:ind w:left="0" w:hanging="360"/>
        <w:jc w:val="both"/>
        <w:rPr/>
      </w:pPr>
      <w:r>
        <w:rPr/>
        <w:t xml:space="preserve">Historically the additionality of ESF has tended to vary inversely with the size and geographic scale of the project. At one end of the spectrum the additionality of national standardised training schemes is almost impossible to verify. On the other hand the additionality of ESF support to a small Third Sector organisation is usually fairly easy to demonstrate. In general the principle of additionality is more likely to be respected if the project is developed and financed on a “bottom up” basis.  On the other hand the co-finance model risks ESF resources merely substituting for national/regional funding streams with neither scalar increase in activity nor policy innovation. </w:t>
      </w:r>
    </w:p>
    <w:p>
      <w:pPr>
        <w:pStyle w:val="ListBullet"/>
        <w:numPr>
          <w:ilvl w:val="0"/>
          <w:numId w:val="2"/>
        </w:numPr>
        <w:tabs>
          <w:tab w:val="clear" w:pos="142"/>
        </w:tabs>
        <w:ind w:left="0" w:hanging="360"/>
        <w:jc w:val="both"/>
        <w:rPr/>
      </w:pPr>
      <w:r>
        <w:rPr/>
        <w:t xml:space="preserve">We believe that the CPP model is a case of best practice. An independent evaluation of the CPP approach as a means of channelling ESF was commissioned by the Scottish Government from </w:t>
      </w:r>
      <w:hyperlink r:id="rId2">
        <w:r>
          <w:rPr>
            <w:rStyle w:val="InternetLink"/>
            <w:color w:val="3366FF"/>
          </w:rPr>
          <w:t>Blake Stevenson</w:t>
        </w:r>
      </w:hyperlink>
      <w:r>
        <w:rPr/>
        <w:t xml:space="preserve"> in 2009. It’s initial conclusions were that:</w:t>
      </w:r>
    </w:p>
    <w:p>
      <w:pPr>
        <w:pStyle w:val="SubList"/>
        <w:numPr>
          <w:ilvl w:val="0"/>
          <w:numId w:val="3"/>
        </w:numPr>
        <w:ind w:left="426" w:hanging="360"/>
        <w:jc w:val="both"/>
        <w:rPr>
          <w:i/>
          <w:i/>
        </w:rPr>
      </w:pPr>
      <w:r>
        <w:rPr>
          <w:i/>
        </w:rPr>
        <w:t>“</w:t>
      </w:r>
      <w:r>
        <w:rPr>
          <w:i/>
        </w:rPr>
        <w:t xml:space="preserve">Overall the CPP model is working well, with some very encouraging and positive signs of the potential of this model of European funding to be a very real contributor to helping CPPs achieve the terms of their Single Outcome Agreement. </w:t>
      </w:r>
    </w:p>
    <w:p>
      <w:pPr>
        <w:pStyle w:val="SubList"/>
        <w:numPr>
          <w:ilvl w:val="0"/>
          <w:numId w:val="3"/>
        </w:numPr>
        <w:ind w:left="426" w:hanging="360"/>
        <w:jc w:val="both"/>
        <w:rPr>
          <w:i/>
          <w:i/>
        </w:rPr>
      </w:pPr>
      <w:r>
        <w:rPr>
          <w:i/>
        </w:rPr>
        <w:t xml:space="preserve">More importantly, where the model is working at its best, it is making a very real difference to the lives of unemployed people in some of the most disadvantaged areas of Scotland. </w:t>
      </w:r>
    </w:p>
    <w:p>
      <w:pPr>
        <w:pStyle w:val="SubList"/>
        <w:numPr>
          <w:ilvl w:val="0"/>
          <w:numId w:val="3"/>
        </w:numPr>
        <w:ind w:left="426" w:hanging="360"/>
        <w:jc w:val="both"/>
        <w:rPr/>
      </w:pPr>
      <w:r>
        <w:rPr>
          <w:i/>
        </w:rPr>
        <w:t>Generally speaking there is support for the partnership approach from those most closely involved in the process – the thirteen CPPs</w:t>
      </w:r>
      <w:r>
        <w:rPr/>
        <w:t>.”</w:t>
      </w:r>
    </w:p>
    <w:p>
      <w:pPr>
        <w:pStyle w:val="ListBullet"/>
        <w:numPr>
          <w:ilvl w:val="0"/>
          <w:numId w:val="2"/>
        </w:numPr>
        <w:tabs>
          <w:tab w:val="clear" w:pos="142"/>
        </w:tabs>
        <w:spacing w:before="40" w:after="40"/>
        <w:ind w:left="0" w:hanging="360"/>
        <w:jc w:val="both"/>
        <w:rPr/>
      </w:pPr>
      <w:r>
        <w:rPr/>
        <w:t>Finally an EU ex-post evaluation of the 2000-6 ESF, including additionality, is precisely being undertaken at the moment. Using evidence collected from the Member States we understand that DG Employment is finalising the report, due for February 2010.</w:t>
      </w:r>
    </w:p>
    <w:sectPr>
      <w:type w:val="nextPage"/>
      <w:pgSz w:w="11906" w:h="16838"/>
      <w:pgMar w:left="851" w:right="70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0" w:after="60"/>
      <w:jc w:val="center"/>
      <w:outlineLvl w:val="0"/>
    </w:pPr>
    <w:rPr>
      <w:rFonts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120" w:after="0"/>
      <w:outlineLvl w:val="2"/>
    </w:pPr>
    <w:rPr>
      <w:rFonts w:cs="Arial"/>
      <w:b/>
      <w:bCs/>
      <w:sz w:val="21"/>
      <w:szCs w:val="21"/>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alibri" w:hAnsi="Calibri"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BulletChar">
    <w:name w:val="List Bullet Char"/>
    <w:basedOn w:val="DefaultParagraphFont"/>
    <w:qFormat/>
    <w:rPr>
      <w:rFonts w:ascii="Arial Narrow" w:hAnsi="Arial Narrow" w:cs="Arial"/>
      <w:sz w:val="22"/>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tabs>
        <w:tab w:val="clear" w:pos="720"/>
        <w:tab w:val="left" w:pos="142" w:leader="none"/>
      </w:tabs>
      <w:spacing w:before="40" w:after="40"/>
      <w:ind w:left="142" w:hanging="139"/>
    </w:pPr>
    <w:rPr>
      <w:rFonts w:ascii="Arial Narrow" w:hAnsi="Arial Narrow" w:cs="Arial"/>
      <w:sz w:val="22"/>
      <w:szCs w:val="22"/>
    </w:rPr>
  </w:style>
  <w:style w:type="paragraph" w:styleId="SubList">
    <w:name w:val="SubList"/>
    <w:basedOn w:val="ListBullet"/>
    <w:qFormat/>
    <w:pPr>
      <w:numPr>
        <w:ilvl w:val="0"/>
        <w:numId w:val="3"/>
      </w:numPr>
      <w:spacing w:before="0" w:after="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ep.co.uk/assets/files/PMC0903/LUPS-09-03-04 - Annex 3(iii) CPP Overview Report.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15:47:00Z</dcterms:created>
  <dc:creator>duffa</dc:creator>
  <dc:description/>
  <dc:language>en-US</dc:language>
  <cp:lastModifiedBy>mooreme</cp:lastModifiedBy>
  <cp:lastPrinted>2010-01-27T16:40:00Z</cp:lastPrinted>
  <dcterms:modified xsi:type="dcterms:W3CDTF">2010-02-09T15:47:00Z</dcterms:modified>
  <cp:revision>2</cp:revision>
  <dc:subject/>
  <dc:title>North Lanarkshir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