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romise Highlight Report March 20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drawing>
          <wp:inline distT="0" distB="0" distL="0" distR="0">
            <wp:extent cx="134239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hievements to 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ll established Local Oversight Boar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mise Operational Group meets 6 weekl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greed governance framework locally for the Promise work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ncreased the number of Children and Young People involved in Strategic and Operational Groups and supported them to take part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greed and progressing two workstreams (1)Communications and Language and (2)Alternative Care with young people co-chairing both working groups, another two being created: Mapping and Trauma informed groups to be established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started to implement our communication, participation and engagement plan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mplementation and embedding of our ‘Keeping Sisters and Brothers Together’ policy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We have identified local priorities and objectives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undertaken a Discovery Mapping exercise with partners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hampions Board members and care experienced young people involved in decision making and co-design of the language used in the care system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We have one ‘Promise Design Champion’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Arial" w:hAnsi="Arial" w:cs="Arial"/>
          <w:color w:val="343B3E"/>
          <w:shd w:fill="FFFFFF" w:val="clear"/>
        </w:rPr>
      </w:pPr>
      <w:r>
        <w:rPr>
          <w:rFonts w:cs="Arial" w:ascii="Arial" w:hAnsi="Arial"/>
          <w:color w:val="343B3E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mise Team Updat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rchandise identified and branding agreed, ordered and deliver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Partnership ‘Brothers and Sisters funding’ applied for successfully. This will cover two, two-year pos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ff Briefings continue to be publish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volving young people in live interview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lf day Development Day carried out looking at priorities – one further day plann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vering awareness and training sessions including the connected leadership conference. (Now over 70 presentations delivered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gagement with third partie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Design School Support to rebrand and attended catch up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sting SCRA to get more young people being involved in panel meeting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ampions Board commenting on Housing draft policy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ise ‘Champions’ Sharepoint site set up &amp; working on websi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ing shortly for a Care Experienced Participation Assistant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ing to get a Care Experienced Modern Apprentice on boar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vertising shortly for sessional workers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ext Step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ther targeted presentations for Stage 2 service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ther discovery mapping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aft Anti-Stigma and Language policy – out for comment then finalise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ion of a local ‘Promise Two Years On’ report - collating evidence and benchmarking against national 2021-2024 plan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reasing staffing of the team to take forward the Promise work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e engagement events planned, including the Promise Conference (rescheduled from 14 February 2022)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tiate a further 2 working groups through the PrOG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velop further training and schedule for young people being involved in interview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ing at starting a care experienced youth group and research ongoing into having Participation Assistants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ning to have a young person’s Promise Design Champion. Identified young people who would be interested.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rther support for ‘</w:t>
      </w:r>
      <w:r>
        <w:rPr>
          <w:rFonts w:cs="Arial" w:ascii="Arial" w:hAnsi="Arial"/>
          <w:i/>
          <w:iCs/>
          <w:color w:val="000000"/>
        </w:rPr>
        <w:t>Looked After Young People at Home’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ate two Youth Forums for Care Experienced Young People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aster event planne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/>
      </w:pPr>
      <w:r>
        <w:rPr>
          <w:rFonts w:cs="Arial" w:ascii="Arial" w:hAnsi="Arial"/>
          <w:color w:val="000000"/>
        </w:rPr>
        <w:t>Summer programme being planned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porate Parenting Plan and Annual report to be completed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lleng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ncelled Promise Conference and Family Christmas lunch for families due to Covid restrictions - both rescheduled and plans well underway to hold on new dat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686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13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29:00Z</dcterms:created>
  <dc:creator>Bill Alexander</dc:creator>
  <dc:description/>
  <cp:keywords/>
  <dc:language>en-US</dc:language>
  <cp:lastModifiedBy>Alison Sutherland ( Head of Service / Chief Officer )</cp:lastModifiedBy>
  <cp:lastPrinted>2013-12-11T13:16:00Z</cp:lastPrinted>
  <dcterms:modified xsi:type="dcterms:W3CDTF">2022-03-28T11:37:00Z</dcterms:modified>
  <cp:revision>5</cp:revision>
  <dc:subject/>
  <dc:title>Provisional Items for Data Sharing Partnership Agenda: 20 December 2006</dc:title>
</cp:coreProperties>
</file>